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71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 – นามสกุล</w:t>
            </w:r>
            <w:r>
              <w:rPr>
                <w:u w:val="dotted"/>
              </w:rPr>
              <w:t xml:space="preserve">   นาง</w:t>
            </w:r>
            <w:r>
              <w:rPr>
                <w:u w:val="dotted"/>
              </w:rPr>
              <w:t>สุวรรณา  ด้วงโยธา</w:t>
            </w:r>
            <w:r>
              <w:rPr>
                <w:u w:val="dotted"/>
              </w:rPr>
              <w:t xml:space="preserve">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>
                <w:u w:val="dotted"/>
              </w:rPr>
              <w:t xml:space="preserve">   นักทรัพยากรบุคคล  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ตำแหน่ง</w:t>
            </w:r>
            <w:r>
              <w:rPr>
                <w:u w:val="dotted"/>
              </w:rPr>
              <w:t xml:space="preserve">   ชำนาญการ    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ตำแหน่ง</w:t>
            </w:r>
            <w:r>
              <w:rPr>
                <w:u w:val="dotted"/>
              </w:rPr>
              <w:t xml:space="preserve">   วิชาการ                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เลขที่</w:t>
            </w:r>
            <w:r>
              <w:rPr>
                <w:u w:val="dotted"/>
              </w:rPr>
              <w:t xml:space="preserve">   </w:t>
            </w:r>
            <w:r>
              <w:rPr>
                <w:u w:val="dotted"/>
              </w:rPr>
              <w:t>67-</w:t>
            </w:r>
            <w:r>
              <w:rPr>
                <w:u w:val="dotted"/>
              </w:rPr>
              <w:t>2</w:t>
            </w:r>
            <w:r>
              <w:rPr>
                <w:u w:val="dotted"/>
              </w:rPr>
              <w:t xml:space="preserve">-01-3102-001  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u w:val="dotted"/>
              </w:rPr>
              <w:t xml:space="preserve">   สำนักปลัด</w:t>
            </w:r>
            <w:r>
              <w:rPr>
                <w:u w:val="dotted"/>
              </w:rPr>
              <w:t xml:space="preserve">                       </w:t>
            </w:r>
            <w:r>
              <w:rPr>
                <w:u w:val="dotted"/>
              </w:rPr>
              <w:t xml:space="preserve">                          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 – นามสกุล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นายไพศาล  หนูเพ็ง</w:t>
            </w:r>
            <w:r>
              <w:rPr>
                <w:u w:val="dotted"/>
              </w:rPr>
              <w:t xml:space="preserve"> 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>
                <w:u w:val="dotted"/>
              </w:rPr>
              <w:t xml:space="preserve">   หัวหน้าสำนักปลัด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ุวรรณา  ด้วงโยธา  ตำแหน่ง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สุวรรณา  ด้วงโยธ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ุวรรณา  ด้วงโยธ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รัตน์สุดา  เพชรย้อ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วิเคราะห์นโยบายและแผ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1-3103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รัตน์สุดา  เพชรย้อย  ตำแหน่ง นักวิเคราะห์นโยบายและแผน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รัตน์สุดา  เพชรย้อ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วิเคราะห์นโยบายและแผน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รัตน์สุดา  เพชรย้อ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วิเคราะห์นโยบายและแผน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มัญญา  เพ็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พัฒนาชุมช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1-3801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สมัญญา  เพ็ญ  ตำแหน่ง นักพัฒนาชุมชน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ยสมัญญา  เพ็ญ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  <w:tab/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พัฒนาชุมชน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</w:t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มัญญา  เพ็ญ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พัฒนาชุมชน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ปุณณิศา  เวชจันทร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พนักงานธุรการ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ทั่วไป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1-4101-00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ปุณณิศา  เวชจันทร์  ตำแหน่ง เจ้าพนักงานธุรการชำนาญงาน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  <w:b/>
          <w:b/>
          <w:bCs/>
        </w:rPr>
        <w:t>นางสาวปุณณิศา  เวชจันทร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เจ้าพนักงานธุรการชำนาญงาน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   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ปุณณิศา  เวชจันทร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พนักงานธุรการชำนาญงาน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ัตนา  รังสิมันตุชาต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ำนวย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4-2102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ผู้บริหาร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รัตนา  รังสิมันตุชาติ  ตำแหน่ง ผู้อำนวยการกองคลัง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ผู้บริหาร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  <w:b/>
          <w:b/>
          <w:bCs/>
        </w:rPr>
        <w:t>นางสาวรัตนา  รังสิมันตุชาติ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รณชิต  สถิตยานุรักษ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   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ปลัดเทศบาลตำบลเว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</w:t>
            </w:r>
            <w:r>
              <w:rPr>
                <w:rFonts w:ascii="TH SarabunIT๙" w:hAnsi="TH SarabunIT๙" w:cs="TH SarabunIT๙"/>
              </w:rPr>
              <w:t>สาวรัตนา  รังสิมันตุชาต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ตำบลเวีย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ำนวย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4-2101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ผู้บริหาร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ไพศาล  หนูเพ็ง  ตำแหน่ง หัวหน้าสำนักปลัด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ผู้บริหาร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รณชิต  สถิตยานุรักษ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หัวหน้าสำนักปลั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                          </w:t>
        <w:tab/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ปลัดเทศบาลตำบลเว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หัวหน้าสำนักปลัด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ตำบลเวีย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ศราวุธ  สุวรร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ศวกรรมโยธ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5-3701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ตำบลเวียง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ศราวุธ  สุวรรณ  ตำแหน่ง วิศวกรโยธา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 (</w:t>
      </w:r>
      <w:r>
        <w:rPr>
          <w:rFonts w:ascii="TH SarabunIT๙" w:hAnsi="TH SarabunIT๙" w:cs="TH SarabunIT๙"/>
          <w:b/>
          <w:b/>
          <w:bCs/>
        </w:rPr>
        <w:t>นายศราวุธ  สุวรร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รณชิต  ถิตยานุรักษ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วิศวกรโยธาปฏิบัติการ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     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ปลัดเทศบาลตำบลเว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ศราวุธ  สุวรร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ศวกรโยธาปฏิบัติ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ตำบลเวีย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ศุภักษร  วงษ์แหว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วิชาการคลั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4-3202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ัตนา  รังสิมันตุชาติ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ศุภักษร  วงษ์แหวน  ตำแหน่ง นักวิชาการคลัง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  <w:b/>
          <w:b/>
          <w:bCs/>
        </w:rPr>
        <w:t>นางสาวศุภักษร  วงษ์แห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งสาวรัตนา  รังสิมันตุชาติ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ศุภักษร  วงษ์แห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ัตนา  รังสิมันตุชาติ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วิชาการคลัง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ุภรณ์  เกตุท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พนักงานพัสด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ทั่ว</w:t>
            </w:r>
            <w:r>
              <w:rPr>
                <w:rFonts w:ascii="TH SarabunIT๙" w:hAnsi="TH SarabunIT๙" w:cs="TH SarabunIT๙"/>
              </w:rPr>
              <w:t>ไ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4-4203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ัตนา  รังสิมันตุชาติ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ุภรณ์  เกตุทอง  ตำแหน่ง เจ้าพนักงานพัสดุชำนาญงาน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  <w:b/>
          <w:b/>
          <w:bCs/>
        </w:rPr>
        <w:t>นางสุภรณ์  เกตุ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งสาวรัตนา  รังสิมันตุชาติ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เจ้าพนักงานพัสดุชำนาญงาน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ุภรณ์  เกตุท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ัตนา  รังสิมันตุชาติ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พนักงานพัสดุชำนาญงาน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คลั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นักบริหารงานเทศบาล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บริหารงานท้องถิ่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67-2-00-1101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เวีย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ุธน  บุญทอ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กเทศมนตรีตำบลเวีย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ผู้บริหาร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รณชิต  สถิตยานุรักษ์  ตำแหน่ง ปลัดเทศบาลตำบลเวียง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ผู้บริหาร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นายรณชิต  สถิตยานุรักษ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สุธน  บุญ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ปลัดเทศบาลตำบลเวียง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</w:t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นายกเทศมนตรีตำบลเว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เทศบาลตำบลเวียง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กเทศมนตรีตำบลเวีย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โสภิตา  เพิ่มพ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4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 - 006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โสภิตา  เพิ่มพูล  ตำแหน่ง ครู ระดับ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สาวโสภิตา  เพิ่มพู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    ครู 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                                  </w:t>
        <w:tab/>
        <w:t xml:space="preserve">  </w:t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โสภิตา  เพิ่มพู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ครู 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ลิลาวรรณ  ทองพรห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4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 - 003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ลิลาวรรณา  ทองพรหม  ตำแหน่ง ครู ระดับ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ลิลาวรรณ  ทอง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    ครู 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                                  </w:t>
        <w:tab/>
        <w:t xml:space="preserve">  </w:t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ลิลาวรรณ  ทองพรห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ครู 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อบการประเมิน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  <w:t xml:space="preserve">1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9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1  </w:t>
      </w:r>
      <w:r>
        <w:rPr>
          <w:b/>
          <w:b/>
          <w:bCs/>
        </w:rPr>
        <w:t xml:space="preserve">มีนาคม  </w:t>
      </w:r>
      <w:r>
        <w:rPr>
          <w:b/>
          <w:bCs/>
        </w:rPr>
        <w:t>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  <w:tab/>
        <w:t xml:space="preserve">1 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>2560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ถึง  </w:t>
      </w:r>
      <w:r>
        <w:rPr>
          <w:b/>
          <w:bCs/>
        </w:rPr>
        <w:t xml:space="preserve">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6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ประวัติส่วนตั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เยาวลักษณ์  คงนค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4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 - 008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70)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965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414"/>
        <w:gridCol w:w="1131"/>
        <w:gridCol w:w="1272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=(8)+(9)+(10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355</wp:posOffset>
                      </wp:positionV>
                      <wp:extent cx="4476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=(2) x (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สำเร็จ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  -3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เยาวลักษณ์  คงนคร  ตำแหน่ง ครู ระดับ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 xml:space="preserve">              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Charm of AU;TH SarabunIT๙" w:ascii="TH Charm of AU;TH SarabunIT๙" w:hAnsi="TH Charm of AU;TH SarabunIT๙"/>
          <w:sz w:val="44"/>
          <w:szCs w:val="4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เยาวลักษณ์  คงนค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ไพศาล  หนูเพ็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    ครู 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                                  </w:t>
        <w:tab/>
        <w:t xml:space="preserve">  </w:t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Charm of AU;TH SarabunIT๙" w:ascii="TH Charm of AU;TH SarabunIT๙" w:hAnsi="TH Charm of AU;TH SarabunIT๙"/>
                <w:sz w:val="44"/>
                <w:szCs w:val="44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เยาวลักษณ์  คงนค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ไพศาล  หนูเพ็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ครู 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ปลัดเทศบาลตำบลเวีย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ณชิต  สถิตยานุรักษ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ธน  บุญท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เทศมนตรีตำบลเวีย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9:00Z</dcterms:created>
  <dc:creator>t</dc:creator>
  <dc:description/>
  <cp:keywords/>
  <dc:language>en-US</dc:language>
  <cp:lastModifiedBy>com</cp:lastModifiedBy>
  <cp:lastPrinted>2016-10-28T11:46:00Z</cp:lastPrinted>
  <dcterms:modified xsi:type="dcterms:W3CDTF">2017-02-22T07:36:00Z</dcterms:modified>
  <cp:revision>77</cp:revision>
  <dc:subject/>
  <dc:title>แบบประเมิน</dc:title>
</cp:coreProperties>
</file>