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64592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พ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 2561 – 2564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36795" cy="360680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30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ทศบาลตำบลเวียง</w:t>
      </w:r>
    </w:p>
    <w:p>
      <w:pPr>
        <w:pStyle w:val="Default"/>
        <w:jc w:val="center"/>
        <w:rPr>
          <w:smallCap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อำเภอไชยา  </w:t>
      </w:r>
      <w:r>
        <w:rPr>
          <w:b/>
          <w:b/>
          <w:bCs/>
          <w:sz w:val="72"/>
          <w:sz w:val="72"/>
          <w:szCs w:val="72"/>
        </w:rPr>
        <w:t>จังหวัด</w:t>
      </w:r>
      <w:r>
        <w:rPr>
          <w:b/>
          <w:b/>
          <w:bCs/>
          <w:sz w:val="72"/>
          <w:sz w:val="72"/>
          <w:szCs w:val="72"/>
        </w:rPr>
        <w:t>สุราษ</w:t>
      </w:r>
      <w:r>
        <w:rPr>
          <w:b/>
          <w:b/>
          <w:bCs/>
          <w:smallCaps/>
          <w:sz w:val="72"/>
          <w:sz w:val="72"/>
          <w:szCs w:val="72"/>
        </w:rPr>
        <w:t>ฎร์ธานี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 และการบริหารราชการเป็นอย่างมาก การแก้ปัญหาการทุจริตจึงเป็นสิ่งสำคัญที่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รัฐซึ่งเป็นหน่วยงานหลักในการขับเคลื่อนประเทศไทยให้มีความเจริญก้าวหน้าสามารถ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 และการพัฒนาคนควบคู่ไปพร้อม ๆ กัน โดยการปลูกฝังความซื่อสัตย์สุจริต รับผิดชอบ 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 และแก้ไขปัญหาการทุจริตและประพฤติมิชอบโดย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และส่งเสริมการมีส่วนร่วมจากทุกส่วนในการตรวจสอบ เฝ้าระวัง เพื่อสกัดกั้นมิให้เกิดการทุจริตได้ เพื่อให้การดำเนินการดังกล่าวบรรลุผลไอย่างเป็นรูปธรรม 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ขับเคลื่อนยุทธศาสตร์และกลยุทธ์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เป้าหมายและผลสัมฤทธิ์ตามวิสัยทัศน์ที่กำหนดไว้ และเป็นการถือปฏิบัติตาม คำสั่ง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ซึ่งเป็นนโยบายระดับชาติด้วย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การจัดทำแผน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จัดทำแผน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้องกัน ปราบปรามการทุจริตและประพฤติมิชอบ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สร้างสังคมที่ไม่ทนต่อการทุจริต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ปรับปรุงกลไกในการตรวจสอบการปฏิบัติราช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และประพฤติมิชอบของหน่วยงานภาครัฐในปัจจุบัน นับเป็นปัญหาที่รุนแรงและมีแนวโน้มที่จะพัฒนารูปแบบให้มีความสลับซับซ้อนมากยิ่งขึ้น ซึ่งส่งผลกระทบและยังทำลายทั้งทางเศรษฐกิจ สังคม การเมือง และวัฒนธรรมอันดีงามของท้องถิ่นตลอดจนเป็นปัญหา อุปสรรคต่อการพัฒนาในทุก ๆ ด้า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จูงใจที่ทำให้บุคลากรของท้องถิ่น ให้อำนาจหน้าที่ของตนไปทางที่ไม่ชอบ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10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ซึ่งเป็นเรื่องที่เกี่ยวกับจิตสำนึกและความตระหนักในการปฏิบัติราชการด้วยความซื่อสัตว์ สุจริต มีคุณธรรม จริยธรรม คำนึงถึงผลประโยชน์สุขของประชาชนในท้องถิ่นเป็นที่ตั้ง ความมีจิตสำนึกและตระหนักในลักษณะดังกล่าวที่มั่นคง ไม่ขาดตกบกพร่อง แม้จะมีโอกาสและมีของมาล่อใจมากมายขนาดไหน ก็ไม่อาจจูงใจ ฉุดดึงให้คนทำงานในองค์กรหลงใหล ใช้อำนาจหน้าที่ไปหาประโยชน์ให้ตัวเอง ในทางตรงกันข้ามจากจิตสำนึกและความตระหนักที่ว่านั้นไม่มั่นคง มีปัญหา และประจวบเหมาะกับมีปัจจัยภายนอก ก็จะยิ่งมีส่วนชักนำให้มีการใช้อำนาจหน้าที่ไปในทางที่ไม่ชอบ ไม่บัง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  เป็นประโยชน์ในรูปแบบต่าง ๆ ที่จะได้รับ และโอกาสของความเสี่ยงต่อการทำให้ถูกลงโทษที่จะเกิดขึ้นจากการใช้อำนาจหน้าที่แสวงหาประโยชน์โดยมิชอบ ซึ่งในส่วนนี้จะเกี่ยวข้องเฉพาะกับคนที่มีความบกพร่องในเรื่องจิตสำนึกและความตระหนักเท่านั้น จึงไม่ใช่วิสัยของคนทำงานเพื่อประโยชน์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การได้มาซึ่งประโยชน์ส่วนตนไม่ได้เป็นคำตอบสุดท้ายที่จะทำให้คนตัดสินใจใช้อำนาจหน้าที่ไปในทางไม่ชอบ เพราะแม้ประโยชน์ส่วนตนที่ได้รับจะมีมากมายสักปานใด แต่ถ้าการใช้อำนาจหน้าที่ดังกล่าวไปแล้ว มีเหตุทำให้เกิดความเสี่ยงต่อการถูกลงโทษได้มาก ก็จะทำให้เกิดความลังเล ไม่กล้าเสี่ยงตัดสินใจทำความผิด และสิ่งที่จะทำให้การใช้อำนาจหน้าที่ไปในทางไม่ชอบเกิดความเสี่ยงในลักษณะดังกล่าว ดังนั้นควรทำให้การปฏิบัติหน้าที่ราชการมีขั้นตอนการดำเนินการที่โปร่งใส มีกลไกการตรวจสอบการดำเนินการได้ทุกขั้นตอน และคำนึกถึงการมีส่วนร่วมของประชาชน</w:t>
      </w:r>
    </w:p>
    <w:p>
      <w:pPr>
        <w:pStyle w:val="Normal"/>
        <w:spacing w:lineRule="auto" w:line="240"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แก่องค์กรปกครองส่วนท้องถิ่น โดยยึดหลักการ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 นอกจากนี้ตามกฎหมายว่าด้วยระเบียบบริการราชการแผ่นดิน กำหนดให้การบริหารราชการซึ่งรวมทั้งราชการแผ่นดินที่มีองค์กรปกครองท้องถิ่นต้องเป็นไปเพื่อประโยชน์สุขของประชาชน ตามหลักการบริหารกิจการบ้านเมืองที่ดีและคำนึงถึง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ส่วน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ท้องถิ่น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ท้องถิ่น และปัญหาการกำกับดูแลโดยองค์กรที่มีอำนาจหน้าที่ตามกฎหมาย และด้วยเหตุที่ว่านี้ได้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ำให้การบริหารราชการขององค์กรปกครองส่วนท้องถิ่น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มิชอบ มีการกระทำในลักษณ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ที่พบในองค์กรปกครองท้องถิ่นตามสื่อสิ่งพิมพ์ หรือสื่อประชาสัมพันธ์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องค์กรปกครองส่วนท้องถิ่นตาม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รปกครองส่วนท้องถิ่นจะต้องเร่งสร้างภาพลักษณ์ ความเชื่อมั่นให้กับหน่วยงานทั้งภายในและภายนอกองค์กร โดยเฉพาะประชาชนให้ได้เข้ามามีส่วนร่วมในการบริหารงานตรวจสอบการทำงานขององค์กรปกครองส่วนท้องถิ่นซึ่งบุคคลที่มีส่วนสำคัญที่จะทำให้องค์กรปกครองส่วนท้องถิ่นปลอดทุจริตหรือการทุจริตมีทิศทางลดน้อยลง ย่อมเกิดจากบุคลากรในองค์กรซึ่งประกอบด้วย คณะสมาชิกสภาองค์กรปกครองส่วนท้องถิ่นคณะผู้บริหาร ตลอดจนข้าราชการ พนักงาน เจ้าหน้าที่ขององค์กรปกครองส่วนท้องถิ่นทุกๆตำแหน่งจะต้องมีจิตสำนึก ค่านิยม  ทัศนคติที่ชื่นชม ยอมรับหลักคุณธรรม จริยธรรม ประกอบหลักการใช้กฎหมายระเบียบ ข้อบังคับฯ ในการบริหารหรือการปฏิบัติงาน กล่าวโดยสรุป หากองค์กรปกครองส่วนท้องถิ่นได้ยึดหลัก “ธรรมาภิบาล” แล้ว หน่วยงานองค์กรอื่นๆและประชาชนก็จะเชื่อมั่นและไว้วางใจ ศรัทธาองค์กรปกครองส่วนท้องถิ่นอย่างแน่น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ไช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งค์กรปกครองส่วนท้องถิ่นหนึ่งที่จะเป็นตัวช่วยสร้างภาพลักษณ์ในด้านการป้องกันการทุจริต เพื่อขยายผลไปยังองค์กรปกครองส่วนท้องถิ่นอื่น ได้เข้าร่วมการเป็นเครือข่ายในด้านการป้องกันการทุจริตแล้วก็ทำให้ทุกองค์กรปกครองส่วนท้องถิ่นได้ยึดหลักการบริหารงานและการปฏิบัติงานเพื่อประโยชน์สุข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ละแนวทางในการขับเคลื่อนมาตรการป้องกันและปราบปรามการทุจริต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 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โดยยึดหลักธรรมาภิบาล มาตรฐานทางคุณธรรม จริยธรรม และการบริห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และกลไกในการป้องกันและตรวจสอบมิให้เกิดการทุจริตหรือการปฏิบัติหน้าที่โดยมิชอบในการปฏิบัติ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ชาชน มีจิตสำนึกในเรื่องความซื่อสัตย์  สุจริต โปร่งใส เป็นธรรม ไม่ใช่ตำแหน่งหน้าที่ไปในทางที่มิชอบทุกฝ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ฏิบัติง่านที่สามารถป้องกันปัญหาเกี่ยวกับการทุจริตและประพฤติมิชอบของราชการและเจ้าหน้าที่ และสามารถจัดการกับกรณีการทุจริตและประพฤติมิชอบอย่างรวดเร็ว 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ข้าราชการอื่นใช้เป็นเยี่ยง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ปราบปรามการทุจริต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และกลไกลในการตรวจสอบ ควบคุม และถ่วงดุลการ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ผู้ปฏิบัติหน้าที่ในการปกกันและปราบปราม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และเจ้าหน้าที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ิตสำนึกในการปฏิบัติงานเพื่อประชาชน มีความซื่อสัตย์ สุจริต ปฏิบัติงานด้วยความโปร่งใส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เทศบาลตำบลกำแพง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ปฏิบัติงาน เพื่อให้งานมีประสิทธิภาพและลดโอกาสในการทำการทุจริตและประพฤติมิชอบ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ในการจัดการกับการทุจริตให้เป็นไปด้วยความรวดเร็ว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บุคลากรและหน่วยงานในการต่อต้านและปราบปรามทุจริต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ยอมรับจากทุกภาคส่วนราชการ ประชาชนในการป้องกันการทุจริต</w:t>
      </w:r>
    </w:p>
    <w:p>
      <w:pPr>
        <w:pStyle w:val="Normal"/>
        <w:spacing w:lineRule="auto" w:line="240"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ช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20"/>
        <w:gridCol w:w="1530"/>
        <w:gridCol w:w="1530"/>
        <w:gridCol w:w="1440"/>
        <w:gridCol w:w="1440"/>
        <w:gridCol w:w="15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บุคลากรทั้งข้าราชการเมืองฝ่ายบริหาร  ฝ่ายสภาท้องถิ่น และฝ่ายประจำ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อบรมและศึกษาดูงานเพื่อเพิ่มประสิทธิภาพการปฏิบัติแก่ผู้บริหาร สมาชิกสภา พนักงานเทศบาล ลูกจ้างประจำ และพนักงานจ้า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การปฏิบัติงาน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้องถิ่นท้องที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ภาคีเครือข่ายของ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จริยธรรมด้าน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่ายสภาเด็กและเยาว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0,000</w:t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99"/>
        <w:gridCol w:w="1530"/>
        <w:gridCol w:w="1276"/>
        <w:gridCol w:w="1275"/>
        <w:gridCol w:w="1276"/>
        <w:gridCol w:w="157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ยุทธศาสตร์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ราชการเพื่อป้องกันการทุจริต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เจตจำนงทางการเมืองในการ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 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าตรา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เทศบาลในการประชาสัมพันธ์ผลการดำเนินงานต่าง ๆ ของเทศบาล รวมทั้งแสดงรายรับ – รายจ่าย เพื่อให้ประชาชนสามารถตรวจสอบการทำงานของเทศบา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แสดงความคิดเห็น และแจ้งการทุจริตตาม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และ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ผล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วามพึงพอใจต่อผู้ใช้บริการสาธารณะ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5090</wp:posOffset>
                      </wp:positionV>
                      <wp:extent cx="133350" cy="30626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625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45000 h 1736280"/>
                                  <a:gd name="textAreaBottom" fmla="*/ 1691280 h 17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95pt;margin-top:6.7pt;width:10.45pt;height:24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9"/>
        <w:gridCol w:w="1276"/>
        <w:gridCol w:w="1276"/>
        <w:gridCol w:w="1275"/>
        <w:gridCol w:w="1276"/>
        <w:gridCol w:w="157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ยุทธศาสตร์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บทบาทและการมีส่วนร่วมของภาคประชาชน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ัดให้มีและเผยแพร่ข้อมูลข่าวสารในของทางที่เป็นการอำนวยความสะดวก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ัฒนาการให้บริการและประชาสัมพันธ์ผลงานของ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ของ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้องทุกข์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วทีประชาคมในการแสดงความคิดเห็นของประชาชนเพื่อร่วมกันแก้ไขปัญหาในเขต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รับเรื่องราวร้องทุกข์ของ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ให้ประชาชนสามารถ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ได้ ผ่านทางเว็บไซต์เทศบาล ตู้แสดงความคิดเห็น แล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3990</wp:posOffset>
                      </wp:positionV>
                      <wp:extent cx="148590" cy="29559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95596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43560 h 1675800"/>
                                  <a:gd name="textAreaBottom" fmla="*/ 1632240 h 16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3.7pt;width:11.65pt;height:23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9"/>
        <w:gridCol w:w="1276"/>
        <w:gridCol w:w="1276"/>
        <w:gridCol w:w="1275"/>
        <w:gridCol w:w="1276"/>
        <w:gridCol w:w="157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ยุทธศาสตร์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งเสริมให้ประชาชนมีส่วนร่วมบริหารกิจการของ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ร่วมเป็นคณะกรรมการ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เทศบา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วางระบบและรายงานการควบคุมภายในตามที่หน่วยตรวจสอบ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ระบบควบคุมภายใน และรายงานให้ผู้บังคับบัญชา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3665</wp:posOffset>
                      </wp:positionV>
                      <wp:extent cx="114300" cy="77152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71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160 h 437400"/>
                                  <a:gd name="textAreaBottom" fmla="*/ 42624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8.95pt;width:8.95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338"/>
        <w:gridCol w:w="1276"/>
        <w:gridCol w:w="1276"/>
        <w:gridCol w:w="1275"/>
        <w:gridCol w:w="1276"/>
        <w:gridCol w:w="157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ยุทธศาสตร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บทบาทการ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ให้ความรู้ด้านระเบียบ กฎหมายท้องถิ่น ผู้บริหาร และสมาชิก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สริมพลังการมีส่วนร่วมของ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(Commun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บูรณาการ  ทุกภาคส่วนเพื่อ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ชาสัมพันธ์กรณีพบเห็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0970</wp:posOffset>
                      </wp:positionV>
                      <wp:extent cx="198755" cy="15271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52712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40680 w 112680"/>
                                  <a:gd name="textAreaTop" fmla="*/ 22320 h 865800"/>
                                  <a:gd name="textAreaBottom" fmla="*/ 843480 h 86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.1pt;width:15.6pt;height:1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ind w:firstLine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ศึกษาดูงานเพื่อเพิ่มประสิทธิภาพการปฏิบัติงานผู้บริหาร สมาชิกสภา พนักงานเทศบาล ลูกจ้างประจำ และพนักงานจ้า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left="90" w:firstLine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ป็นหน่วยงานราชการส่วนท้องถิ่น ซึ่งมีวัตถุประสงค์ที่สำคัญยิ่งคือการให้บริการในลักษณะ “บำบัดทุกข์ บำรุงสุข” แก่ประชาชนในเขตพื้นที่ของตนเอง โดยการมีส่วนร่วมของประชาชนในทุกขั้นตอน มีคณะผู้บริหารและฝ่ายนิติบัญญัติมาจากการเลือกตั้งโดยประชาชน ลักษณะพิเศษของการปกครองส่วนท้องถิ่น คือ การมีอำนาจในการกำหนดนโยบายการบริหารจัดการตนเอง ทั้งนี้รัฐธรรมนูญแห่งราชอาณาจักรไทย ได้ให้ความสำคัญกับการกระจายอำนาจสู่ท้องถิ่นและการมีส่วนร่วมของประชาชน ตลอดจนมีเจตนารมณ์ของกฎหมายที่ต้องการให้ประชาชนเข้ามามีส่วนร่วมในการติดตามประเมินผลการปฏิบัติงานของราชการส่วนท้องถิ่นมากยิ่งขึ้น อันจะนำไปสู่ความมีประสิทธิภาพ และประสิทธิผลสูงสุดขององค์กร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ข้างต้น จึงจำเป็นอย่างยิ่งในการพัฒนาศักยภาพและเพิ่มประสิทธิภาพการปฏิบัติงานให้แก่ผู้บริหาร สมาชิกสภาเทศบาล พนักงานและลูกจ้างของเทศบาล เพื่อส่งเสริมกระบวนการเรียนรู้ เพิ่มทักษะด้านการบริหารจัดการจากประสบการณ์และวิสัยทัศน์ใหม่ ดังนั้น จึงได้จัดโครงการฝึกอบรมและศึกษาดูงานเพื่อเพิ่มประสิทธิภาพการปฏิบัติงานแก่ผู้บริหาร สมาชิกสภาเทศบาล พนักงานและลูกจ้างเทศบาล เพื่อนำประสบการณ์ที่ได้รับมาแก้ไขและพัฒนาเทศบาลให้มีความเจริญก้าวหน้าทันต่อสภาวะการเปลี่ยนแปลงการจัดการองค์กรในปัจจุบัน ตลอดจนเป็นการสร้างขวัญกำลังใจในการปฏิบัติหน้าที่ของผู้บริหาร สมาชิกสภาเทศบาล พนักงานและลูกจ้างของเทศบาลในโอกาสต่อไป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สร้างแรงกระตุ้นในการบริหารจัดการองค์กรของคณะผู้บริหาร สมาชิกสภาเทศบาล  พนักงานและลูกจ้างเทศบาล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 เพื่อเพิ่มความรู้ความสามารถ และประสิทธิภาพด้านการปฏิบัติงานขององค์กรเพื่อความเป็นเลิศ สามารถนำความรู้มาปรับใช้ในการพัฒนาชุมชนและท้องถิ่นของตนเอ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สร้างความตระหนักแก่คณะผู้บริหารและสมาชิกสภาเทศบาล พนักงานและลูกจ้างเทศบาลในการปฏิบัติงาน ซึ่งเป็นตัวแทนของประชาชนในการบริหารจัดการองค์ก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เพื่อสร้างความสามัคคีและขวัญกำลังใจในการปฏิบัติหน้าที่ของคณะผู้บริหาร สมาชิกสภาเทศบาล พนักงานและลูกจ้าง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 สมาชิกสภาเทศบาล พนักงาน และลูกจ้า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 และนอกเขตเทศบา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ปรึกษาหารือวางรูปแบบโครง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รื่องที่จะดำเนินการฝึกอบร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ถานที่ศึกษาดู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ำหนดการที่วางไว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เสนอผู้บริหารรับทราบ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 คณะผู้บริหาร สมาชิกสภาเทศบาล พนักงานและลูกจ้างเทศบาลได้รับความรู้จากประสบการณ์จริง เพื่อนำมาพัฒนาตนเอง และการบริหารจัดการองค์กรเทศบาล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้องที่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 สร้างความเข้มแข็งให้กับคณะผู้บริหาร สมาชิกสภาเทศบาล พนักงานและลูกจ้างเทศบาล เพื่อการพัฒนาเทศบาลในอนาค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  สร้างความรัก ความสามัคคีและความสัมพันธ์อันดีระหว่างคณะผู้บริหาร สมาชิกสภาเทศบาลพนักงานและลูกจ้างกับองค์กรเทศบาล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ind w:firstLine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ศึกษาดูงานเพื่อเพิ่มประสิทธิภาพการปฏิบัติงาน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สมาชิกสภา พนักงาน พนักงานจ้างและผู้นำท้องที่ท้องถิ่น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เป็นหน่วยงานราชการส่วนท้องถิ่น ซึ่งมีวัตถุประสงค์ที่สำคัญยิ่งคือการให้บริการในลักษณะ “การบริหารให้มีประสิทธิภาพและเกิดผลสำเร็จนั้น ต้องอาศัยปัจจัยหลายประการด้วยกัน ปัจจัยหลักคือ การสร้างองค์กรเครือข่ายและทีมงานในการช่วยเหลือการปฏิบัติงานระหว่างพื้นที่ชุมชนกับเทศบาล หรือการส่งเสริมการมีส่วนร่วมจากภาคประชาชนให้เข้ามามีบทบาทในการบริหารงาน ซึ่งเกณฑ์การชี้วัดความเข้มแข็งของชุมชนต้องมาจากการมีส่วนร่วมของประชาชนในชุมชน หัวใจสำคัญของการสร้างการยอมรับ และรองรับสถานภาพคือการสร้างคุณภาพสู่การพัฒนาความเข้มแข็งของชุมชนร่วมกันอย่างเป็นกระบวนการ เพื่อพัฒนาองค์กรให้มีความยั่งยืน กล่าวคือ มีการมุ่งเน้นให้ประชาชนมีส่วนร่วมทางการเมือง มีส่วนร่วมในการแสดงความคิดเห็น </w:t>
      </w:r>
    </w:p>
    <w:p>
      <w:pPr>
        <w:pStyle w:val="Normal"/>
        <w:spacing w:lineRule="auto" w:line="240" w:before="0" w:after="0"/>
        <w:ind w:left="90" w:firstLine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ข้างต้น จึงจำเป็นอย่างยิ่งในการพัฒนา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และพนักงานจ้างและผู้นำท้องที่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ความกระตือรือร้นและเกิดวิสัยทัศน์ใหม่ๆ ในการปฏิบัติ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โครงการฝึกอบรมและศึกษาดูงานเพื่อเพิ่มประสิทธิภาพการปฏิบัติงาน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ิจกรรมที่เป็นรูปธรรม นำไปสู่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มแข็ง โดยกำหนดกิจกรรมฝึกอบรมเพิ่มประสิทธิภาพการปฏิบัติงาน และนำ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ดูงาน</w:t>
      </w:r>
    </w:p>
    <w:p>
      <w:pPr>
        <w:pStyle w:val="Normal"/>
        <w:spacing w:lineRule="auto" w:line="240" w:before="0" w:after="0"/>
        <w:ind w:left="90" w:firstLine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  เพื่อพัฒนาศักยภาพและบทบาทหน้าที่ด้านต่างๆ ให้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ด้านความคิด ความรู้ วิสัยทัศน์ใหม่ๆ และประสบการณ์ที่ได้รับมาปรับใช้ใน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ของตนเอง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เพื่อสร้างความตระหนักแก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ผู้บริหาร สมาชิกสภาพนักงานและพนักงานจ้างของเทศบาล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แกนนำในการประสานงานหลักระหว่างภาคประชาชนกับหน่วยงานเทศบาล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  เพื่อสร้างความรัก ความสามัคคีและขวัญกำลังใจในการปฏิบัติหน้าที่ร่วมกันระหว่างหน่วยงานเทศบาลกับองค์กรภาคประชาช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  เพื่อเป็นการส่งเสริมให้ภาคประชาชนมีส่วนร่วมทางการเมืองในระบอบประชาธิปไต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  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ที่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  สมาชิกอาสาสมัครป้องกันภัยฝ่ายพลเรือนฯ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  คณะกรรมการจัดทำแผนพัฒนาเทศบาล 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>3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  คณะผู้บริหาร สมาชิกสภาเทศบาล 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๕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  พนักง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สา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  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คน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 </w:t>
      </w:r>
      <w:r>
        <w:rPr>
          <w:rFonts w:eastAsia="Times New Roman" w:cs="TH SarabunIT๙" w:ascii="TH SarabunIT๙" w:hAnsi="TH SarabunIT๙"/>
          <w:sz w:val="32"/>
          <w:szCs w:val="32"/>
        </w:rPr>
        <w:t>8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 และนอกเขตเทศบา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  ประชุมคณะผู้บริหาร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ำหนดรูปแบบกิจกรรมการฝึกอบรมและกำหนดวันเวลา และสถานที่ศึกษาดูงาน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  จัดทำเอกสารการฝึกอบรมและกำหนดการศึกษาดูงาน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  จัดประชุมชี้แจงรายละเอียดโครงการให้กลุ่มเป้าหมายได้รับทราบ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  ประสานหน่วยงานที่เกี่ยวข้องเพื่อขอความร่วมมือด้านต่างๆ 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  ดำเนินการตามโครงการ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  สรุปผลและรายงานผลการดำเนินโครง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  คณะกรรมการชุมชนได้รับความรู้จากประสบการณ์จริง เพื่อนำมาพัฒนาตนเอง ชุมชนและเทศบาล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  สร้างความเข้มแข็งให้กับกลุ่มองค์กรชุมชน เพื่อการพัฒนาเทศบาลในอนาคต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  เกิดความรัก ความสามัคคีและความสัมพันธ์อันดีระหว่างคณะกรรมการชุมชน กลุ่มภาคภาคีเครือข่ายของเทศบาล กับคณะผู้บริหารเทศบาล สมาชิกสภาและพนักงานเทศบาล ในการประสา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ต่างๆ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ind w:firstLine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มินความพึงพอใจของผู้รับบริการสาธารณะ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หน่วยงานท้องถิ่น ที่ดำเนินการบริหารงานพัฒนาพื้นที่โดยตั้งเป้าหมายสูงสุด คือ ประโยชน์ของประชาชน เทศบาลตำบลกำแพงเป็นองค์กรปกครองส่วนท้องถิ่น ที่มีพันธกิจในการพัฒนาคุณภาพชีวิตของประชาชนให้มีความเป็นอยู่ที่ดี  และส่งเสริมอนุรักษ์ศิลปะ วัฒนธรรม จารีตประเพณี และภูมิปัญญาท้องถิ่น ควบคู่กับการพัฒนาเมืองให้น่าอยู่ สร้างดุลยภาพเพื่อรักษาคุณภาพสิ่งแวดล้อมชุมชนให้ยั่งยืน และพัฒนาเทศบาลให้เป็นองค์กรแห่งการเรียนรู้ และเป็นเลิศด้านบริการ ภายใต้การมีส่วนร่วมของทุกภาคส่วน โดยดำเนินการภายใต้วิสัยทัศน์ “สังคม เศรษฐกิจดี ประชาชนมีสุข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วีย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ได้จัดทำโครงการประเมินผลความพึงพอใจของผู้รับบริการสาธารณะของเทศบาล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วีย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เพื่อประเมินการให้บริการของเทศบาลจากประชาชนผู้รับบริการสาธารณะของ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ซึ่งครอบคลุมภารกิจบริการสาธารณ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 ประกอบด้วย ด้านโครงสร้างพื้นฐาน ด้าน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าธารณสุข ด้านบริการทางสังคมและสวัสดิการ ด้านการจัดการด้านสิ่งแวดล้อม ด้านการพัฒนาเศรษฐกิจชุมชนและอาชีพ ด้านการรักษาความสงบปลอดภัยในชุมชน ด้านการป้องกันและบรรเทาสาธารณภัย และด้านการทำนุบำรุงศิลปวัฒนธรรม ประเพณี โดยให้ประชาชนผู้รับบริการประเมินความพึงพอใจในแต่ละด้าน พร้อมทั้งข้อเสนอแนะ เพื่อนำมาปรับปรุงให้การปฏิบัติงานของเทศบาลมีประสิทธิภาพสูงสุด</w:t>
      </w:r>
    </w:p>
    <w:p>
      <w:pPr>
        <w:pStyle w:val="Normal"/>
        <w:spacing w:lineRule="auto" w:line="240" w:before="0" w:after="0"/>
        <w:ind w:left="90" w:firstLine="5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เพื่อวัดระดับความพึงพอใจของประชาชนผู้รับบริการจากการให้บริ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รกิจงาน</w:t>
      </w:r>
    </w:p>
    <w:p>
      <w:pPr>
        <w:pStyle w:val="Normal"/>
        <w:spacing w:before="0" w:after="200"/>
        <w:ind w:left="72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ในพื้นที่ มีความสนิทสนม เข้าใจกัน และสามารถตอบสนองความต้องการของประชาชน เพื่อให้ประชาชนได้รับประโยชน์สูงสุด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ทำงานของเทศบาลตำบลกำแพงให้มีประสิทธิภาพ ประสิทธิผลสูงสุด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นำท้องที่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๗๐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  สมาชิกอาสาสมัครป้องกันภัยฝ่ายพลเรือนฯ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๕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  คณะกรรมการจัดทำแผนพัฒนาเทศบาล 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  ๕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  คณะผู้บริหาร สมาชิกสภาเทศบาล 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๕ ค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  พนักง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สา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  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 ๑๒๐ ค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หัวหน้าส่วนราชการในการกำหนดด้านบริการสาธารณะที่จะประเมินความพึงพอใจของผู้รับบริกา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ในแต่ด้านของการประเมินความพึงใจในการให้บริการสาธารณะ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เทศบาลเป็นผู้พิจารณากำหนดด้านที่จะประเมิ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 ผู้บริหาร และหัวหน้าส่วนราชการในการดำเนินการแต่งตั้งคณะกรรมการ และคัดเลือกผู้ดำเนินการซึ่งเป็นคณะกรรมการจากบุคคลภายนอกเป็นผู้ดำเนินการประเมินความพึงพอใจของผู้รับบริการสาธารณะ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อบกองคลังดำเนินการทำสัญญาจัดจ้างผู้ดำเนินการประเมินความพึงพอใจของผู้รับบริการสาธารณะ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ากบุคคลภายนอกดำเนินการประเมินความพึงพอใจ</w:t>
      </w:r>
    </w:p>
    <w:p>
      <w:pPr>
        <w:pStyle w:val="Normal"/>
        <w:spacing w:lineRule="auto" w:line="240" w:before="0" w:after="0"/>
        <w:ind w:left="1418" w:hanging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และรายงานผลการดำเนินโครงการให้ผู้บริหารทราบ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  ได้ทราบระดับความพึงพอใจของประชาชนผู้รับบริการสาธารณะของเทศ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 ได้ทราบข้อเสนอแนะของประชาชนต่อการให้บริการของเทศบาล และนำมาปรับปรุงแก้ไขการปฏิบัติงานของเทศบาลให้มีประสิทธิภาพสูงส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 การดำเนินงานต่าง ๆ ของเทศบาล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วีย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ประชาชนให้ความสนใจ และให้ความร่วมมือร่วมใจในการพัฒนาท้องถิ่นของตนเองให้เป็นเทศบาลที่น่าอยู่อย่างยั่งยืนตลอดไป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ind w:firstLine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การให้บริการและประชาสัมพันธ์ผลงานของเทศบาล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จจุบันเป็นยุคแห่งการปฏิรูประบบราชการ ทำให้การบริหารราชการเกิดการปรับเปลี่ยน               ทั้งนี้ เพื่อตอบสนองต่อการพัฒนาประเทศและให้บริการแก่ประชาชนได้อย่างมีประสิทธิภาพ โดยยึดหลักการบริหารกิจการบ้านเมืองที่ดี เพื่อให้บรรลุเป้าหมายเกิดประโยชน์สุขแก่ประชาชนในเขตเทศบาล เกิดผลสัมฤทธิ์  ต่อภารกิจของรัฐ มีประสิทธิภาพและเกิดความคุ้มค่าในเชิงภารกิจของรัฐ ลดขั้นตอนการปฏิบัติงานที่เกินความจำเป็น ประชาชนได้รับการอำนวยความสะดวกและได้รับการตอบสนองต่อความต้องการ รวมทั้งมีการประเมินการปฏิบัติราชการอย่างสม่ำเสมอ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ในการดำเนินงานของเทศบาลจึงต้องเป็นไปโดยความสื่อสัตย์ สุจริต โปร่งใส สามารถตรวจสอบได้ และมีกลไกในการตรวจสอบการดำเนินงานอย่างชัดเจน การจัดทำตู้รับเรื่องร้องทุกข์ ร้องเรียนประจำชุมชน การเผยแพร่ข้อมูลข่าวสารโดยการออกเสียงตามสาย การจัดทำแผ่นพับ ใบปลิว โปสเตอร์ ป้ายบอร์ดประชาสัมพันธ์ ปฏิทิน วารสารสรุปผลการดำเนินงานของเทศบาล ตลอดจนจัดชุดบริการประชาชนเคลื่อนที่ ถือเป็นกลไกหนึ่งที่จะทำให้ประชาชนสามารถติดตามและตรวจสอบการดำเนินงานของเทศบาลได้โดยตร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ั้น เพื่อให้ประชาชนสามารถเข้าถึงการให้บริการรับรู้ข้อมูลข่าวสารได้ทันเหตุการณ์ เทศบาลจึงได้จัดทำโครงการพัฒนาการให้บริการและประชาสัมพันธ์ผลงานของเทศบาลตำบลกำแพง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้องการให้ประชาชนได้รับทราบข้อมูลข่าวสารของเทศบาลในการบริหารงานด้านต่าง ๆ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ประชาชนมีส่วนร่วมในการแสดงความคิดเห็น  และใช้เป็นแนวทางในการปฏิบัติงานและพัฒนากิจการงานเทศบาล  เพื่อตอบสนองความต้องการของประชาชนได้ทุกจุดของปัญหา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ประชาสัมพันธ์ผลการดำเนินงานของเทศบาลให้ประชาชนและหน่วยงานที่เกี่ยวข้อง  ได้รับ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การบริการที่มีคุณภาพไปสู่ประชาชนโดยเน้นการเปลี่ยนทัศนคติค่านิยมที่เน้นประชาชนเป็นหลักในการทำ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ัดทำปฏิทิ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ทำแผ่นพับ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ปสเตอร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วนิลประชาสัมพันธ์ ฯล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ทำวารสารรายงานกิจการประจำเดือนและประจำป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หาอุปกรณ์อื่นๆ หรือค่าจ้างที่ใช้ในการประชาสัมพันธ์ ฯลฯ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และผู้อำนวยการกองทุกกอง ร่วมปรึกษาหารือกำหนดรูปแบบของสื่อประชาสัมพันธ์  ประเภทต่าง ๆ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รวบรวมข้อมูล เอกสาร รูปภาพ เพื่อจัดทำสื่อประชาสัมพันธ์เทศบา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สื่อประชาสัมพันธ์เทศบา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จัดทำสื่อ และความพึงพอใจของผู้ได้รับข่าวสารประชาสัมพันธ์ของเทศบา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ปีงบประมาณ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วีย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ได้รับข้อมูลข่าวสารการดำเนินงานของเทศบาลอย่างต่อเนื่อง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ิดความร่วมมือระหว่างหน่วยงานภาครัฐและภาคประชาชนในการบริหารงานกิจกา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เทศบาลอย่างมีประสิทธิภาพตรงตามความต้องการของประชาชน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เผยแพร่ข้อมูลข่าวสารของเทศบาลให้หน่วยงานภายนอกได้รับรู้และเกิดการแลกเปลี่ย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ริหารงานในด้านต่าง ๆ อย่างทั่วถึ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3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562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2:00Z</dcterms:created>
  <dc:creator>Toshiba1</dc:creator>
  <dc:description/>
  <cp:keywords/>
  <dc:language>en-US</dc:language>
  <cp:lastModifiedBy>KKD Windows7 V.11_x64</cp:lastModifiedBy>
  <cp:lastPrinted>2017-05-16T10:38:00Z</cp:lastPrinted>
  <dcterms:modified xsi:type="dcterms:W3CDTF">2018-11-23T08:08:00Z</dcterms:modified>
  <cp:revision>16</cp:revision>
  <dc:subject/>
  <dc:title/>
</cp:coreProperties>
</file>