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-821055</wp:posOffset>
            </wp:positionV>
            <wp:extent cx="106172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ว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ายชื่อผู้มีสิทธิเข้าสอบคัดเลือกบุคคลเป็นพนักงานจ้าง ประจำปี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เทศบาลตำบลเวีย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สมัครบุคคลเพื่อการสรรหาและการเลือกสรรเป็นพนักงานจ้าง สังกัดเทศบาลตำบลเวียง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สอบและคัดเลือกบุคคลเพื่อแต่งตั้งเป็นพนักงานจ้างในสังกัดเทศบาลตำบลเวียงได้เสร็จสิ้นและได้ตรวจสอบคุณสมบัติทั่วไปของพนักงานจ้างตามประกาศคณะกรรมการพนักงานเทศบาล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พนักงานจ้าง และคุณสมบัติเฉพาะสำหรับตำแหน่งรวมทั้งเงื่อนไขในการรับสมัครสอบคัดเลือกและเลือกสรรบุคคลเป็นพนักงานจ้างเท่าที่ผู้สมัครสอบได้แจ้งไว้ในใบสมัครแล้ว ปรากฏว่ามีผู้มีสิทธิเข้าสอบคัดเลือกฯ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พัสด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กุล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านมาศ  ธรรมรักษ์</w:t>
      </w:r>
    </w:p>
    <w:p>
      <w:pPr>
        <w:pStyle w:val="Normal"/>
        <w:ind w:left="14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02</w:t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ทิพวัลย์  วรรณพัฒ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การตรวจสอบคุณสมบัติรวมทั้งเงื่อนไขในการสมัครสอบ    และการประกาศรายชื่อผู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สอบข้างต้น เทศบาลตำบลเวียงได้ตรวจสอบและประกาศตามเอกสารและข้อเท็จจริงที่ผู้สมัครสอบได้ยื่นและรับรองตนเองในใบสมัคร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ดังนั้นหากปรากฏภายหลังว่าผู้สมัครสอบรายใดที่คุณสมบัติทั่วไปฯ  หรือคุณสมบัติเฉพาะสำหรับตำแหน่งไม่ตรงตามประกาศรับสมัครสอบหรือคุณวุฒิที่ยื่นสมัครส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รองว่าเป็นคุณวุฒิตรงตามประกาศรับสมัครสอบ  จะถือว่าผู้สมัครสอบรายนั้นเป็นผู้ไม่มีสิทธิเข้าส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183515</wp:posOffset>
            </wp:positionV>
            <wp:extent cx="1219200" cy="12858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น  บุญ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ว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274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5760"/>
        </w:tabs>
        <w:ind w:left="5760" w:hanging="3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26:00Z</dcterms:created>
  <dc:creator>Computer</dc:creator>
  <dc:description/>
  <dc:language>en-US</dc:language>
  <cp:lastModifiedBy>Comm</cp:lastModifiedBy>
  <cp:lastPrinted>2017-08-03T08:38:00Z</cp:lastPrinted>
  <dcterms:modified xsi:type="dcterms:W3CDTF">2017-08-03T07:26:00Z</dcterms:modified>
  <cp:revision>2</cp:revision>
  <dc:subject/>
  <dc:title/>
</cp:coreProperties>
</file>